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Д «Волшебное электриче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4"/>
          <w:szCs w:val="24"/>
        </w:rPr>
        <w:t>Направление:</w:t>
      </w:r>
      <w:r>
        <w:rPr>
          <w:rFonts w:cs="Times New Roman" w:ascii="Times New Roman" w:hAnsi="Times New Roman"/>
          <w:sz w:val="24"/>
          <w:szCs w:val="24"/>
        </w:rPr>
        <w:t xml:space="preserve"> познавательно-речевое, образовательная область: «Познание», «Безопасность».</w:t>
      </w:r>
    </w:p>
    <w:p>
      <w:pPr>
        <w:pStyle w:val="Normal"/>
        <w:spacing w:before="0" w:after="0"/>
        <w:jc w:val="both"/>
        <w:rPr/>
      </w:pPr>
      <w:r>
        <w:rPr>
          <w:rFonts w:cs="Times New Roman" w:ascii="Times New Roman" w:hAnsi="Times New Roman"/>
          <w:b/>
          <w:sz w:val="24"/>
          <w:szCs w:val="24"/>
        </w:rPr>
        <w:t>Интеграция с другими направлениями:</w:t>
      </w:r>
      <w:r>
        <w:rPr>
          <w:rFonts w:cs="Times New Roman" w:ascii="Times New Roman" w:hAnsi="Times New Roman"/>
          <w:sz w:val="24"/>
          <w:szCs w:val="24"/>
        </w:rPr>
        <w:t xml:space="preserve"> социально-личностное развитие, образовательная область: «Коммуникация», «Социализация».</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элементарных представлений об электричестве, его значении в жизни чело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лять и расширять знания детей об электричестве и электроприборах; расширять представления о том, где «живет» электричество; знакомить с причиной появления статического электричества; закреплять правила безопасного обращения с бытовыми электроприбора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стремление к поисково-познавательной деятельности; способствовать овладению приемами практического взаимодействия с окружающими предметами; развивать мыслительную активность, умение наблюдать, анализировать, делать выводы; обогащать словарный запас детей.</w:t>
      </w:r>
    </w:p>
    <w:p>
      <w:pPr>
        <w:pStyle w:val="Normal"/>
        <w:spacing w:before="0" w:after="0"/>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интерес к познанию окружающего мира; умение работать в коллективе.</w:t>
      </w:r>
    </w:p>
    <w:p>
      <w:pPr>
        <w:pStyle w:val="Normal"/>
        <w:spacing w:before="0" w:after="0"/>
        <w:jc w:val="both"/>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беседы о бытовых электроприборах; рассматривание картинок с изображением электроприборов; загадывание загадок; разучивание пословиц; беседы по правилам обращения с электроприборами; работа по карточкам «Безопасность в до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посмотрите, сколько гостей к нам сегодня пришло. Все они такие красивые , с добрыми глазами, пришли на вас посмотреть. Давайте подарим им свои улыбки и поздороваемся с ними.</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Отгадайте, пожалуйста, зага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за зверь сидит в розе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какой сбежал он кле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на свет он появ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 розетке поселился?»    (эл.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а что такое электрический ток?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послушаем, что нам расскажет про него Тетушка Сова из научного дупла. Усаживайтесь удобнее на стульчики.    </w:t>
      </w:r>
      <w:r>
        <w:rPr>
          <w:rFonts w:cs="Times New Roman" w:ascii="Times New Roman" w:hAnsi="Times New Roman"/>
          <w:b/>
          <w:sz w:val="24"/>
          <w:szCs w:val="24"/>
        </w:rPr>
        <w:t>(просмотр отрывка мультфил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так что же бежит по проводам? А из чего он состоит? С чем можно сравнить эл. ток?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тушка Сова сказала, что электричество есть в каждом доме, а как вы думаете, в нашем детском саду есть электр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по каким предметам вы догадались, что в саду есть электричество? (розетки, лампочки, выключ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откуда электричество поступает в дома?</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Ребята, посмотрите пожалуйста, на экран, что вы видите? </w:t>
      </w:r>
      <w:r>
        <w:rPr>
          <w:rFonts w:cs="Times New Roman" w:ascii="Times New Roman" w:hAnsi="Times New Roman"/>
          <w:b/>
          <w:sz w:val="24"/>
          <w:szCs w:val="24"/>
        </w:rPr>
        <w:t>(Слайд 1).</w:t>
      </w:r>
      <w:r>
        <w:rPr>
          <w:rFonts w:cs="Times New Roman" w:ascii="Times New Roman" w:hAnsi="Times New Roman"/>
          <w:sz w:val="24"/>
          <w:szCs w:val="24"/>
        </w:rPr>
        <w:t xml:space="preserve"> Как одним словом можно назвать эти предметы? А кто знает почему их так называют?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правильно, потому что они работают от электричества. Мы вставляем вилку в розетку и происходит чудо: электроприбор ожив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сейчас я предлагаю вам поиграть в игру «Собери картинку». У каждого из вас получился свой электроприбор, расскажите, для чего он необходим (ответы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приборы окружают нас повсюду. Они, как добрые волшебники всегда помогают людям. Без них человеку было бы трудно.</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минутка «Ток бежит по пров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к бежит по пров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т несет в квартиры 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 работали прибо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лодильник, мони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фемолки, Пылес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к энергию прине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Электричество, при помощи которого работают электроприборы опасно для человека. Давайте обратим внимание на наш «Уголок безопасности» и вспомним несколько правил обращения с электричество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Нельзя выдергивать вилку из розетки за провод» </w:t>
      </w:r>
      <w:r>
        <w:rPr>
          <w:rFonts w:cs="Times New Roman" w:ascii="Times New Roman" w:hAnsi="Times New Roman"/>
          <w:b/>
          <w:sz w:val="24"/>
          <w:szCs w:val="24"/>
        </w:rPr>
        <w:t>(Слайд 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льзя мокрыми руками пользоваться электроприборами» </w:t>
      </w:r>
      <w:r>
        <w:rPr>
          <w:rFonts w:cs="Times New Roman" w:ascii="Times New Roman" w:hAnsi="Times New Roman"/>
          <w:b/>
          <w:sz w:val="24"/>
          <w:szCs w:val="24"/>
        </w:rPr>
        <w:t>(Слайд 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ельзя вставлять в розетку пальцы и посторонние предметы» </w:t>
      </w:r>
      <w:r>
        <w:rPr>
          <w:rFonts w:cs="Times New Roman" w:ascii="Times New Roman" w:hAnsi="Times New Roman"/>
          <w:b/>
          <w:sz w:val="24"/>
          <w:szCs w:val="24"/>
        </w:rPr>
        <w:t>(Слайд 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ельзя оставлять без присмотра включенные электроприборы» </w:t>
      </w:r>
      <w:r>
        <w:rPr>
          <w:rFonts w:cs="Times New Roman" w:ascii="Times New Roman" w:hAnsi="Times New Roman"/>
          <w:b/>
          <w:sz w:val="24"/>
          <w:szCs w:val="24"/>
        </w:rPr>
        <w:t>(Слайд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ельзя без взрослых пользоваться электроприборами» </w:t>
      </w:r>
      <w:r>
        <w:rPr>
          <w:rFonts w:cs="Times New Roman" w:ascii="Times New Roman" w:hAnsi="Times New Roman"/>
          <w:b/>
          <w:sz w:val="24"/>
          <w:szCs w:val="24"/>
        </w:rPr>
        <w:t>(Слайд 6)</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я что может произойти, если не соблюдать эти правила безопасности?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бята, будьте всегда внимательны и осторожны с электричеством. Оно опасно. Давайте с вами вспомним пословицы об остор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орожность - мать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орожность - не трус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бойся, но опасайся».</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Ребята, а есть электричество неопасное, тихое, незаметное, оно живет повсюду, само по себе. С ним можно очень интересно поиграть. Я приглашаю вас в страну Волшебных предметов, где мы научимся получать доброе, неопасное электр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тавайте в круг, закройте глазки. Ну, что, гот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4,5 – будем ток ловить оп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8,9,10 –будет очень интере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ройте глазки, вот мы и в Волшебной стра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ыт 1:</w:t>
      </w:r>
      <w:r>
        <w:rPr>
          <w:rFonts w:cs="Times New Roman" w:ascii="Times New Roman" w:hAnsi="Times New Roman"/>
          <w:sz w:val="24"/>
          <w:szCs w:val="24"/>
        </w:rPr>
        <w:t xml:space="preserve">   - Посмотрите, на стене висит шарик и на полу шарики, а давайте их тоже повесим на стену (дети пытаются их повесить на сте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му этот шарик висит, а ваши падают? (предположен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н волшеб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давайте наши шарики тоже сделаем волшебными. Посмотрите как! Надо шарик потереть о волосы и приложить к стене той стороной, которой натирали. Все шарики висят. Вот и наши шарики стали волшеб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вы их сделали таки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в наших волосах живет электричество, мы его поймали, когда стали натирать шарики о волосы. Они стали электрическими, поэтому притянулись к сте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когда еще можно увидеть электричество в волосах? (когда расчесываемс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ыт 2:</w:t>
      </w:r>
      <w:r>
        <w:rPr>
          <w:rFonts w:cs="Times New Roman" w:ascii="Times New Roman" w:hAnsi="Times New Roman"/>
          <w:sz w:val="24"/>
          <w:szCs w:val="24"/>
        </w:rPr>
        <w:t xml:space="preserve"> - А сейчас попробуем сделать волшебными другие предметы. Пройдите к столам, возьмите пластмассовые палочки и прикоснитесь ими к мелко нарезанным бумажкам. Что вы вид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йчас мы сделаем обычные палочки волшебными и они будут к себе притягивать. Возьмите кусочек шерстяной ткани и натрите им пластмассовую палочку. Медленно поднесите ее к бумажкам и потихоньку подним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вы видите?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лочки стали электрическими и бумажки притянулись к ним, прилип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палочки стали электрическими?</w:t>
      </w:r>
    </w:p>
    <w:p>
      <w:pPr>
        <w:pStyle w:val="Normal"/>
        <w:spacing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электричество живет не только в волосах, но и в одежде.</w:t>
      </w:r>
    </w:p>
    <w:p>
      <w:pPr>
        <w:pStyle w:val="Normal"/>
        <w:spacing w:before="0" w:after="0"/>
        <w:jc w:val="both"/>
        <w:rPr/>
      </w:pPr>
      <w:r>
        <w:rPr>
          <w:rFonts w:cs="Times New Roman" w:ascii="Times New Roman" w:hAnsi="Times New Roman"/>
          <w:b/>
          <w:sz w:val="24"/>
          <w:szCs w:val="24"/>
        </w:rPr>
        <w:t xml:space="preserve">Опыт 3: </w:t>
      </w:r>
      <w:r>
        <w:rPr>
          <w:rFonts w:cs="Times New Roman" w:ascii="Times New Roman" w:hAnsi="Times New Roman"/>
          <w:sz w:val="24"/>
          <w:szCs w:val="24"/>
        </w:rPr>
        <w:t xml:space="preserve">  - Ребята, у меня в руках руль, я нажимаю на кнопку, а он молчит. Что слу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йствительно, в нем нет батаре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йчас я вставлю батарейку. Игрушка заработала. Почему?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гда мы вставили батарейку, через игрушку пошел эл.ток и игрушка заработала.</w:t>
      </w:r>
    </w:p>
    <w:p>
      <w:pPr>
        <w:pStyle w:val="Normal"/>
        <w:spacing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батарейке живет неопасное электричество. С игрушками на батарейках очень весело и интересно игр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 сожалению, ребята, нам пора прощаться со страной Волшебных предметов. Давайте вспомним, какие предметы в этой стране мы сделали волшебными. Ка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На память об этой стране возьмите ваши шарики, которые висят на стене. А теперь прижмите их к себе. Они помогут нам вернуться в детский сад. Сядьте удобнее. Закройте глазки   (звучит спокойная музыка). Представьте себе, что вы летите на воздушном шарике. Ярко светит солнышко, дует легкий ветерок, мы вдыхаем его чистый, свежий воздух, нам хорошо и приятно. Открываем глазки. Вот мы и в детском саду. Теперь мы пойдем в группу и поиграем с воздушными шарик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8:00Z</dcterms:created>
  <dc:creator>бук</dc:creator>
  <dc:description/>
  <cp:keywords/>
  <dc:language>en-US</dc:language>
  <cp:lastModifiedBy>RePack by Diakov</cp:lastModifiedBy>
  <dcterms:modified xsi:type="dcterms:W3CDTF">2015-08-22T19:32:00Z</dcterms:modified>
  <cp:revision>4</cp:revision>
  <dc:subject/>
  <dc:title/>
</cp:coreProperties>
</file>